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сия 1.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15 марта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MK</w:t>
      </w:r>
      <w:r>
        <w:rPr>
          <w:b/>
        </w:rPr>
        <w:t>3</w:t>
      </w:r>
      <w:r>
        <w:rPr>
          <w:b/>
          <w:lang w:val="en-US"/>
        </w:rPr>
        <w:t>A</w:t>
      </w:r>
      <w:r>
        <w:rPr>
          <w:b/>
        </w:rPr>
        <w:t>2</w:t>
      </w:r>
    </w:p>
    <w:p>
      <w:pPr>
        <w:pStyle w:val="Normal"/>
        <w:rPr/>
      </w:pPr>
      <w:r>
        <w:rPr/>
        <w:t>Диаметр 53мм</w:t>
      </w:r>
    </w:p>
    <w:p>
      <w:pPr>
        <w:pStyle w:val="Normal"/>
        <w:rPr/>
      </w:pPr>
      <w:r>
        <w:rPr/>
        <w:t>Высота 137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ната на базе </w:t>
      </w:r>
      <w:r>
        <w:rPr>
          <w:b/>
        </w:rPr>
        <w:t>корсара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бариты усредняем для простоты чертежей по линейке. Также уменьшаем высоту до 90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аметр </w:t>
      </w:r>
      <w:r>
        <w:rPr>
          <w:lang w:val="en-US"/>
        </w:rPr>
        <w:t>49</w:t>
      </w:r>
      <w:r>
        <w:rPr/>
        <w:t xml:space="preserve"> мм.</w:t>
      </w:r>
    </w:p>
    <w:p>
      <w:pPr>
        <w:pStyle w:val="Normal"/>
        <w:jc w:val="both"/>
        <w:rPr/>
      </w:pPr>
      <w:r>
        <w:rPr/>
        <w:t xml:space="preserve">Высота </w:t>
      </w:r>
      <w:r>
        <w:rPr>
          <w:lang w:val="en-US"/>
        </w:rPr>
        <w:t>90</w:t>
      </w:r>
      <w:r>
        <w:rPr/>
        <w:t>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для изготовления и где их дос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тарды корсар 4 (12штук/30р) – </w:t>
      </w:r>
      <w:hyperlink r:id="rId2">
        <w:r>
          <w:rPr>
            <w:rStyle w:val="InternetLink"/>
          </w:rPr>
          <w:t>http://www.canonada.ru/catalogue/1_petards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тман – в любом канцелярском магаз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тылка </w:t>
      </w:r>
      <w:r>
        <w:rPr>
          <w:lang w:val="en-US"/>
        </w:rPr>
        <w:t>BonAqua</w:t>
      </w:r>
      <w:r>
        <w:rPr/>
        <w:t xml:space="preserve"> 2л – в любом продуктовом (лучше ПВХ 0,5м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фрированный картон – на любой помойк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инки для денег – в любом канцелярском магазине (100 шт/5руб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обки спиче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усторонний скот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ярный скотч (а.к.а. малярная лента)или пистолет с термокле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х цельный (900гр/16р) – продуктовый. Одной пачки хватает примерно на 6 гран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ж для резки бумаги и ножн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ллончик дезодоранта диаметром 49мм или любой предмет цилиндрической формы с нужным диамет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й ПВА или «Титан»(Для потолочной плитки.)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Собственно само изготовление гранаты при должном умении и практике составляет примерно 20 минут. При разделении труда, может и меньше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Делаем корпус гранаты</w:t>
      </w:r>
      <w:r>
        <w:rPr/>
        <w:t>. Вырезается прямоугольник из листа ватмана. Размеры показаны на рисунке. Полоска 20мм справа – место склеивани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171</w:t>
      </w:r>
    </w:p>
    <w:p>
      <w:pPr>
        <w:pStyle w:val="Normal"/>
        <w:ind w:left="360" w:hanging="0"/>
        <w:rPr/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76700" cy="2042795"/>
            <wp:effectExtent l="0" t="0" r="0" b="0"/>
            <wp:wrapNone/>
            <wp:docPr id="1" name="_x0012_逅矷헰矶??៦矵᝸矵ឲ矵藔_x001e_菨_x001e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逅矷헰矶??៦矵᝸矵ឲ矵藔_x001e_菨_x001e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225" r="11345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90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ырезанный картонный прямоугольник накручиваем на наш баллончик и наносим клей ПВА на место склеивания. Склеиваем. Надеваем 3 резинки для денег – сверху, посерёдке и снизу, чтобы не держать руками пока клей не высох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7700"/>
            <wp:effectExtent l="0" t="0" r="0" b="0"/>
            <wp:docPr id="2" name="Photo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 Дно и крышка</w:t>
      </w:r>
      <w:r>
        <w:rPr/>
        <w:t xml:space="preserve"> гранты делаются из гофрированного картона. Рекомендую взять циркуль, поставить ширину шага на 26мм, крепко зафиксировать и рисовать им кружочки на картоне. После чего вырезать их ножницами. Если диаметр верно подобран, то крышка и дно должны туго входить в цилиндр. Кстати, это очень важно сразу вырезать «правильного» диаметра. Если он будет немного меньше – не страшно, а вот если диаметр крышки будет больше и не влезет, то придётся тратить драгоценное время на подрезание краёв, и, скорее всего, кружок уже будет не кружком, а каким-нибудь овалом. Так что тут повнимате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крышка будет приклеена, в ней делается прорезь длинной в 20мм ближе к центру окружности. Но это потом, после прикле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181735"/>
            <wp:effectExtent l="0" t="0" r="0" b="0"/>
            <wp:docPr id="3" name="_x0012_逅矷헰矶??៦矵᝸矵ឲ矵논࠼榐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2_逅矷헰矶??៦矵᝸矵ឲ矵논࠼榐ޞ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7700"/>
            <wp:effectExtent l="0" t="0" r="0" b="0"/>
            <wp:docPr id="4" name="Photo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 Крепление крышки.</w:t>
      </w:r>
      <w:r>
        <w:rPr/>
        <w:t xml:space="preserve"> Резинки с баллончика и корпуса можно уже снять. Корпус слега сдвигается с цилиндра на полсантиметра и в него засовывается крышка. Т.е. крышка должны быть притоплена в цилиндре так, чтобы края цилиндра на полсантиметра торчали над кры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7700"/>
            <wp:effectExtent l="0" t="0" r="0" b="0"/>
            <wp:docPr id="5" name="Photo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0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алее нужно взять полоску малярного скотча длинной равной окружности цилиндра. Я это делаю на глаз, отрезая ленту длиной равной половине длины окружности бобины. Эта полоска приклеивается к верху цилиндра так, чтобы половина ширины была на цилиндре, половина – просто в воздухе. Ножом делаются лепестки на скотче. Это быстро делать, если резать от края цилиндра и вверх, но нож должен быть острым, иначе он просто не воткнётся в скотч. Можно ножницами, тоже быстро получается. Лепестки надо делать шириной около 1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6" name="Photo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лепестки загибаются и приклеиваются к крышке. Теперь можно сделать прорезь в крышке. Не снимая цилиндр с баллончика, прорезаем ножом 20мм. Надо немного подвигать ножом, чтобы она была немного пошире, чтобы тёрочная полоска могла влез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ёрочная полоска для зажигания петарды</w:t>
      </w:r>
      <w:r>
        <w:rPr/>
        <w:t xml:space="preserve"> делается из пластиковой бутылки. Ниже приведены размеры полос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1706245"/>
            <wp:effectExtent l="0" t="0" r="0" b="0"/>
            <wp:docPr id="7" name="_x0012_逅矷헰矶??៦矵᝸矵ឲ矵ごޞ榐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12_逅矷헰矶??៦矵᝸矵ឲ矵ごޞ榐ޞ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ластиковая полоска должна вырезаться из ровной поверхности бутылки, т.е. например, 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 xml:space="preserve"> для этих целей не подойдёт, а вот </w:t>
      </w:r>
      <w:r>
        <w:rPr>
          <w:lang w:val="en-US"/>
        </w:rPr>
        <w:t>Bonaqua</w:t>
      </w:r>
      <w:r>
        <w:rPr/>
        <w:t xml:space="preserve"> 2л – самое то (причём 2 литра, лучше, чем 1л, т.к. скругление у большей бутылки гораздо меньше). Вырезать лучше ножом – быстрее будет. За несколько минут можно вырезать 20 полосок. Особая точность не требуется. 18-15мм вполне нормально. </w:t>
      </w:r>
    </w:p>
    <w:p>
      <w:pPr>
        <w:pStyle w:val="Normal"/>
        <w:ind w:firstLine="708"/>
        <w:jc w:val="both"/>
        <w:rPr/>
      </w:pPr>
      <w:r>
        <w:rPr/>
        <w:t>На пластиковую полоску двусторонним скотчем или клеем «Момент» наклеивается одна, две тёрочные полоски от спичечного коробка (желательно картонные, а не деревянные, хотя я сам клеил только деревянные. А ещё легко клеится полоска содранная с коробки от петард.). Тёрочные полоски требуется подрезать так, чтобы не оставалось краёв без серы. Верхняя терочная полоска обматывается тонким слоем прозрачного скотча, как показано на рисунке – не вся, а только половина (т.е. своего рода предохранитель). В пластиковой полоске делается дырочка с помощью дырокола (а не шилом/ножницами/спичками и т.п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8" name="Photo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0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. К петарде приматывается 4-5 спичек скотчем или изолентой. </w:t>
      </w:r>
      <w:r>
        <w:rPr/>
        <w:t>Как видно на рисунке под примотанные спички заводится резинка для денег, которая притягивает тёрочную полоску. Спички над тёрочной полоской служат своего рода направляющей для тёрочной полоски при выдёргивании после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9" name="Photo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0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398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11" name="Photo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oto0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оску надо притягивать плотно, чтобы она обязательно чиркнула по спи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Цилиндр с приклеенной крышкой </w:t>
      </w:r>
      <w:r>
        <w:rPr/>
        <w:t>можно снять с баллончика, и перевернуть наподобие стаканчика. В него нужно вставить петарду так, чтобы тёрочная полоска вошла в прорезь в крышке и торчала снаружи. Петарда должна находиться посередине (!) цилиндра, как по вертикали, так и по горизон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12" name="Photo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oto0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следует засыпать горох в наш стаканчик. Следует заметить, что слой гороха между головкой петарды и крышкой должен быть минимум 1 – 1,5 см. По мере засыпания гороха, следует корректировать положение петарды в стаканчике и следить за тем, чтобы она была чётко посеред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13" name="Photo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0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алее наш стаканчик с горохом и петардой следует утрясти</w:t>
      </w:r>
      <w:r>
        <w:rPr/>
        <w:t xml:space="preserve"> так, чтобы горох утрамбовался, и закрыть дном. Прижав дно пальцами, нужно ещё потрясти, чтобы горох утрясся и как можно меньше шуршал (совсем от этого звука избавиться не получи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Приклеивание дна </w:t>
      </w:r>
      <w:r>
        <w:rPr/>
        <w:t>такое же, как и приклеивание крышки. Т.е. малярным скот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В дырочку в тёрочной полоске нужно воткнуть кольцо.</w:t>
      </w:r>
      <w:r>
        <w:rPr/>
        <w:t xml:space="preserve"> Я втыкал кольца для ключей, которые купил по 10 руб. за штуку у мужика, который изготовлял ключи. Дорого, но многоразово, главное в пылу боя не выбрасывать его, а класть в карман или держать в зубах или на паль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мы получили гранату, которой можно уже успешно 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14" name="Photo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oto0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7700"/>
            <wp:effectExtent l="0" t="0" r="0" b="0"/>
            <wp:docPr id="15" name="Photo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0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ренировок сгодится. Но для ОИ нужно её покрасить в чёрный цвет и приклеить жёлтую полоску посередине с надписью:</w:t>
      </w:r>
    </w:p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GRENADE HAND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lang w:val="en-US"/>
        </w:rPr>
        <w:t>OFFENSIV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K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III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ользования гранаты.</w:t>
      </w:r>
    </w:p>
    <w:p>
      <w:pPr>
        <w:pStyle w:val="Normal"/>
        <w:ind w:firstLine="708"/>
        <w:jc w:val="both"/>
        <w:rPr/>
      </w:pPr>
      <w:r>
        <w:rPr/>
        <w:t>Вставали в комнате (там, где вещи складываем) у стеночки и гранату бросали в середину комнаты. Горох поражал всех стоящих, больно шлёпая по лицу и со звуком по одежде. Звук взрыва тоже очень громкий, после него звенит в ушах. Один раз бросили гранату со второго на первый этаж – горох взлетел обратно до втор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Troubleshooting</w:t>
      </w:r>
    </w:p>
    <w:p>
      <w:pPr>
        <w:pStyle w:val="Normal"/>
        <w:ind w:firstLine="708"/>
        <w:jc w:val="both"/>
        <w:rPr/>
      </w:pPr>
      <w:r>
        <w:rPr/>
        <w:t>Если граната не взорвалась, то имеет смысл её подобрать. Возможно, она пригодно для повторного использования. Аккуратно ножиком вырезаем дно гранаты (режем малярный скотч по контуру дна) и снимаем его. Горох высыпаем в какую-нибудь емкость, из которой потом можно будет засыпать его обратно. Вынимаем петарду, смотрим и види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чки не загорелись – значит можно легко всё поправить. Берём тёрочную полоску, снимаем с неё кольцо и засовываем эту полоску обратно под резинку на петарде. Можно ещё виток добавить, чтоб плотнее было. Далее засовываем петарду в цилиндр, засыпаем обратно горох, вставляем дно, заклеиваем малярным скотчем (который всегда носим с собой на игру). Т.е. здесь граната излечима, нужно только носить с собой ножик и скотч. Время лечения – 5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арда загорелась, но не взорвалась – плохо, жалеем потраченную петарду. Лечится заменой петарды. Поэтому лучше делать это дома. Ну, или выкинуть, если не жалко. Хотя можно носить с собой запасную петарду с приклеенными спичками, а резинку снимать с невзорвавшейся петар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щё пару слов…</w:t>
      </w:r>
    </w:p>
    <w:p>
      <w:pPr>
        <w:pStyle w:val="Normal"/>
        <w:jc w:val="both"/>
        <w:rPr/>
      </w:pPr>
      <w:r>
        <w:rPr/>
        <w:tab/>
        <w:t>Тёрочные полоски можно использовать несколько раз, главное не забывать в бою, что не надо её выбрасывать (а это не легко). Крышку и дно часто можно найти целыми на месте взрыва. Причём абсолютно целыми и не прожженными – тоже подбираем и используем второй раз.</w:t>
      </w:r>
    </w:p>
    <w:p>
      <w:pPr>
        <w:pStyle w:val="Normal"/>
        <w:jc w:val="both"/>
        <w:rPr/>
      </w:pPr>
      <w:r>
        <w:rPr/>
        <w:tab/>
        <w:t>Гранаты рекомендую возить с собой в коробке, где они плотно лежат и не болтаются.</w:t>
      </w:r>
    </w:p>
    <w:p>
      <w:pPr>
        <w:pStyle w:val="Normal"/>
        <w:jc w:val="both"/>
        <w:rPr/>
      </w:pPr>
      <w:r>
        <w:rPr/>
        <w:tab/>
        <w:t>Ну, собственно вс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ada.ru/catalogue/1_petar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20:00Z</dcterms:created>
  <dc:creator>User</dc:creator>
  <dc:description/>
  <cp:keywords/>
  <dc:language>en-US</dc:language>
  <cp:lastModifiedBy>Zver</cp:lastModifiedBy>
  <dcterms:modified xsi:type="dcterms:W3CDTF">2009-03-18T19:55:00Z</dcterms:modified>
  <cp:revision>5</cp:revision>
  <dc:subject/>
  <dc:title/>
</cp:coreProperties>
</file>